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tikes1"/>
        <w:spacing w:before="0" w:after="280"/>
        <w:rPr>
          <w:b/>
          <w:b/>
          <w:sz w:val="28"/>
          <w:szCs w:val="28"/>
        </w:rPr>
      </w:pPr>
      <w:r>
        <w:rPr>
          <w:b/>
          <w:sz w:val="28"/>
          <w:szCs w:val="28"/>
        </w:rPr>
        <w:t>Ο ΚΑΙΡΟΣ ΤΗΣ ΣΟΚΟΛΑΤΑΣ</w:t>
      </w:r>
    </w:p>
    <w:p>
      <w:pPr>
        <w:pStyle w:val="NormalWeb"/>
        <w:spacing w:before="0" w:after="0"/>
        <w:rPr/>
      </w:pPr>
      <w:r>
        <w:rPr>
          <w:b/>
          <w:color w:val="000000"/>
        </w:rPr>
        <w:t>Περίληψη:</w:t>
      </w:r>
      <w:r>
        <w:rPr>
          <w:color w:val="CC6666"/>
        </w:rPr>
        <w:br/>
      </w:r>
      <w:r>
        <w:rPr/>
        <w:t>Διηγήματα βασισμένα σε πραγματικά περιστατικά βρίσκονται μέσα σ' αυτό το βιβλίο, ιστορίες αληθινές που ίσως φαίνονται απίστευτες, όπως τα παραμύθια. Πίσω από τις γραμμές τους κρύβεται ένα κομμάτι της νεότερης Ιστορίας, τα χρόνια του Β΄ Παγκοσμίου Πολέμου, μια εποχή που όσα βιβλία κι αν γράφονται γι' αυτή ποτέ δε θα είναι αρκετά.</w:t>
      </w:r>
    </w:p>
    <w:p>
      <w:pPr>
        <w:pStyle w:val="NormalWeb"/>
        <w:spacing w:before="0" w:after="0"/>
        <w:rPr/>
      </w:pPr>
      <w:r>
        <w:rPr/>
        <w:t>.</w:t>
      </w:r>
      <w:r>
        <w:rPr>
          <w:color w:val="CC6666"/>
        </w:rPr>
        <w:br/>
      </w:r>
      <w:r>
        <w:rPr>
          <w:b/>
          <w:color w:val="000000"/>
        </w:rPr>
        <w:t>Κριτική:</w:t>
      </w:r>
      <w:r>
        <w:rPr/>
        <w:t xml:space="preserve"> </w:t>
        <w:br/>
        <w:t>«... Συλλογή διηγημάτων αυτό το βιβλίο της Λότης Πέτροβιτς., που όμως λες και όλα τους συνθέτουν ένα ελλειπτικό μυθιστόρημα. …Θα χαρακτήριζα τα διηγήματα της συλλογής ως ιστορικά. Κι αυτό όχι γιατί δεν έχουν και μάλιστα σε έντονο βαθμό περιγραφές συναισθημάτων και σχέσεων, αλλά γιατί με ευαίσθητο τρόπο καταγράφουν μια εποχή και τους ανθρώπους της. Η ιστορία δεν έχει να κάνει μόνο με τους πρωταγωνιστές της, αλλά και με τους απλούς καθημερινούς αποδέκτες της, αυτούς που ίσως δεν τη διαμορφώνουν, μα τη βιώνουν και εν τέλει μετατρέπουν το ό,τι έχει συμβεί σε εμπειρία επέμβασης στο μέλλον – με άλλα λόγια σε μνήμη. ΄Εργο ώριμο, για αυτό απλό, ανθρώπινο, τρυφερό.»</w:t>
        <w:br/>
        <w:t>Μάνος Κοντολέων, ΕΛΕΥΘΕΡΟΣ ΤΥΠΟΣ ΤΗΣ ΚΥΡΙΑΚΗΣ, 9.12.2007</w:t>
      </w:r>
    </w:p>
    <w:p>
      <w:pPr>
        <w:pStyle w:val="NormalWeb"/>
        <w:rPr/>
      </w:pPr>
      <w:r>
        <w:rPr/>
        <w:t>«...δέκα διηγήματα μες στα οποία η ζωή δείχνει το αληθινό της πρόσωπο, καθαρό, ανθεκτικό, γελαστό και πληγωμένο. Στιγμές στιγμές και απελπισμένο. Και όμως, είναι τα παιδικά μάτια της ηρωίδας που την κοιτούν, μάτια ανύποπτα, αλλά ευαίσθητα και παρατηρητικά. Αυτά τα μάτια φωτογραφίζουν, κρίνουν, συγκρατούν. Παιχνίδια ομαδικά, απειλές, φόβος, πείνα, στερήσεις, κατακτητές, ελπίδες, αντίσταση, συντροφικότητα, η ανεμελιά της ηλικίας, πρόσωπα και πράγματα, γιορτές, καθημερινότητα και άλλα πολλά. Κι ένα κοριτσάκι που μεγαλώνει μέσα στην κατεχόμενη Αθήνα. Μέρος της νεότερης Ιστορίας μας τα διηγήματα αυτά. Το βιβλίο δε φορτίζει τον νεαρό  αναγνώστη, διότι υπάρχουν πολλά αστεία περιστατικά, στιγμές χαράς, περιγραφή των παιχνιδιών με τα παιδιά της γειτονιάς... Ο λόγος της Λ.Π.-Α., όπως πάντα, ευγενικός, εναργής και χαμηλότονος. Κι ας αναφέρεται σε μέρες τραγικές. Είναι το βλέμμα του παιδιού που τις απαλαίνει. Με ενδιαφέρον θα διαβαστεί και από ενήλικους αναγνώστες.»</w:t>
        <w:br/>
        <w:t xml:space="preserve">Ελένη Σαραντίτη, ΕΛΕΥΘΕΡΟΤΥΠΙΑ, 21.12.2007 – ΄Ενθετο «Βιβλιοθήκη». </w:t>
      </w:r>
    </w:p>
    <w:p>
      <w:pPr>
        <w:pStyle w:val="NormalWeb"/>
        <w:rPr/>
      </w:pPr>
      <w:r>
        <w:rPr/>
        <w:t xml:space="preserve"> </w:t>
      </w:r>
      <w:r>
        <w:rPr/>
        <w:t>«Οι βιωματικές εικόνες της συγγραφέως, που έχει δώσει σημαντικά μυθιστορήματα με θέμα το Δεύτερο Παγκόσμιο Πόλεμο, συμβάλλουν στην κατανόηση μιας εποχής δοκιμασίας της ανθρώπινης αξιοπρέπειας. Αυτή η αξιοπρέπεια αποτυπώνεται στις σελίδες των διηγημάτων του βιβλίου. Σελίδες από τις οποίες, άλλοτε με χαρούμενη παιδική ματιά κι άλλοτε με πικρά και στενάχωρα συναισθήματα, αναδύεται μια πινακοθήκη προσώπων γνωστών, λιγότερο γνωστών ή άσημων που τα συναντά ο αναγνώστης και σε άλλα βιβλία της συγγραφέως, και συνάμα καθημερινών γεγονότων που σκιαγραφούν ανάγλυφα τη νεότερη ιστορία μας. Ο ευφυής χειρισμός του ευρήματος της σοκολάτας συνδέεται με στιγμές θαυμασμού και αγάπης, πείνας και ανέχειας, ευγένειας και ελευθερίας. ΄Ενα βιβλίο που έχει και τη θέση της μαρτυρίας, στο οποίο ισορροπείται το συναίσθημα και ο ρεαλισμός, στο όνομα της πέρα από σύνορα ανθρωπιάς. Διαβάζεται απνευστί και από τους ενήλικες.»</w:t>
        <w:br/>
        <w:t>Γιάννης Παπαδάτος</w:t>
        <w:br/>
        <w:t>Περιοδικό ΔΙΑΒΑΖΩ, τεύχος Φεβρουαρίου 2008</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Kritikes1">
    <w:name w:val="kritikes1"/>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3:00Z</dcterms:created>
  <dc:creator>cd</dc:creator>
  <dc:description/>
  <dc:language>en-US</dc:language>
  <cp:lastModifiedBy>cd</cp:lastModifiedBy>
  <dcterms:modified xsi:type="dcterms:W3CDTF">2011-03-18T09:23:00Z</dcterms:modified>
  <cp:revision>1</cp:revision>
  <dc:subject/>
  <dc:title>Ο ΚΑΙΡΟΣ ΤΗΣ ΣΟΚΟΛΑΤΑΣ</dc:title>
</cp:coreProperties>
</file>