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l-GR"/>
        </w:rPr>
      </w:pPr>
      <w:r>
        <w:rPr>
          <w:b/>
          <w:sz w:val="28"/>
          <w:szCs w:val="28"/>
          <w:lang w:val="el-GR"/>
        </w:rPr>
        <w:t>Η ΠΡΟΦΗΤΕΙΑ ΤΟΥ ΚΟΚΚΙΝΟΥ ΚΡΑΣΙΟΥ</w:t>
      </w:r>
    </w:p>
    <w:p>
      <w:pPr>
        <w:pStyle w:val="Normal"/>
        <w:rPr>
          <w:b/>
          <w:b/>
          <w:sz w:val="16"/>
          <w:szCs w:val="16"/>
          <w:lang w:val="el-GR"/>
        </w:rPr>
      </w:pPr>
      <w:r>
        <w:rPr>
          <w:b/>
          <w:sz w:val="16"/>
          <w:szCs w:val="16"/>
          <w:lang w:val="el-GR"/>
        </w:rPr>
      </w:r>
    </w:p>
    <w:p>
      <w:pPr>
        <w:pStyle w:val="Normal"/>
        <w:rPr/>
      </w:pPr>
      <w:r>
        <w:rPr>
          <w:b/>
          <w:color w:val="000000"/>
          <w:lang w:val="el-GR"/>
        </w:rPr>
        <w:t>Περίληψη:</w:t>
      </w:r>
      <w:r>
        <w:rPr>
          <w:color w:val="CC6666"/>
          <w:lang w:val="el-GR"/>
        </w:rPr>
        <w:br/>
      </w:r>
      <w:r>
        <w:rPr>
          <w:lang w:val="el-GR"/>
        </w:rPr>
        <w:t xml:space="preserve">Η 17χρονη ΄Ολγα,  πληγωμένη από την αδιαφορία του Απελλή, ακολουθεί τον πατέρα της σε μια καλοκαιρινή εκδρομή στο Μελένικο, τη θρυλική βυζαντινή πόλη, που ανήκει τώρα στη Βουλγαρία. Εκεί, η γνωριμία της με τον Παύλο, ένα νεαρό φοιτητή, γίνεται αφορμή για ένα συναρπαστικό ταξίδι στο παρελθόν του Μελένικου, όπως το έζησαν οι πρόγονοί της, από τον καιρό του Ρήγα ως τους Βαλκανικούς Πολέμους, όταν οι χιλιάδες ΄Ελληνες κάτοικοί του πήραν το δρόμο της προσφυγιάς. Συντροφιά με τον Παύλο, θα εξερευνήσει και το σημερινό Μελένικο, θα γνωρίσει έναν παράξενο γέροντα «μάντη» και θα ξεδιαλύνει τα αισθήματά της. Η εκδρομή αυτή θα σημάνει την αρχή ενός νέου έρωτα. </w:t>
      </w:r>
    </w:p>
    <w:p>
      <w:pPr>
        <w:pStyle w:val="Normal"/>
        <w:ind w:right="-393" w:hanging="0"/>
        <w:rPr/>
      </w:pPr>
      <w:r>
        <w:rPr>
          <w:color w:val="CC6666"/>
          <w:lang w:val="el-GR"/>
        </w:rPr>
        <w:br/>
      </w:r>
      <w:r>
        <w:rPr>
          <w:b/>
          <w:color w:val="000000"/>
          <w:lang w:val="el-GR"/>
        </w:rPr>
        <w:t>Κριτική:</w:t>
      </w:r>
      <w:r>
        <w:rPr>
          <w:lang w:val="el-GR"/>
        </w:rPr>
        <w:t xml:space="preserve"> </w:t>
        <w:br/>
        <w:t>«Το μυθιστόρημα  αυτό ανασύρει ιστορικές μνήμες για πρόσωπα, γεγονότα και πολιτείες, με ιδιαίτερη εστίαση στο Μελένικο, το «Μυστρά του Βορρά», που συνυφαίνονται με το σήμερα. Η εξιστόρηση γίνεται σε δύο επίπεδα, που αλληλοσυμπλέκονται, το πριν και το τώρα. Η εναλλαγή των αφηγηματικών προσώπων κάνει πολύ ενδιαφέρουσα την εξιστόρηση των γεγονότων και δίνει ποικιλία στο λόγο. Είναι φυσικό, η συγγραφέας για να δαμάσει τον τεράστιο όγκο ιστορικών γεγονότων και ποικίλων πληροφοριών χρειάστηκε χρόνο πολύ, έρευνα ενδελεχή και ασφαλή τεκμηρίωση. Το αποτέλεσμα όμως τη δικαιώνει πλήρως.»</w:t>
        <w:br/>
        <w:t>Β. Δ. Αναγνωστόπουλος, Ομότιμος Καθηγητής Πανεπιστημίου Θεσσαλίας</w:t>
        <w:br/>
        <w:t>Από το βιβλίο</w:t>
      </w:r>
      <w:r>
        <w:rPr>
          <w:rStyle w:val="Emphasis"/>
          <w:lang w:val="el-GR"/>
        </w:rPr>
        <w:t xml:space="preserve"> Το υφαντό της Πηνελόπης – διαχρονικές αναγνώσεις για το έργο και την προσωπικότητα της Λότης Πέτροβιτς-Ανδρουτσοπούλου</w:t>
      </w:r>
      <w:r>
        <w:rPr>
          <w:lang w:val="el-GR"/>
        </w:rPr>
        <w:t>. Εργαστήρι Λόγου και Πολιτισμού Πανεπιστημίου Θεσσαλίας: Βόλος 2008, σελ. 203-205.</w:t>
      </w:r>
    </w:p>
    <w:p>
      <w:pPr>
        <w:pStyle w:val="NormalWeb"/>
        <w:tabs>
          <w:tab w:val="clear" w:pos="720"/>
          <w:tab w:val="left" w:pos="9000" w:leader="none"/>
        </w:tabs>
        <w:rPr/>
      </w:pPr>
      <w:r>
        <w:rPr/>
        <w:t>« Μυθιστόρημα ιστορικό, κοινωνικό, σύγχρονο μυθιστόρημα γραμμένο με μαεστρία! ΄Ενα ταξίδι – φανταστικό ή μήπως πραγματικό; - στη χώρα καταγωγής των ηρώων έδωσε την ευκαιρία στη βραβευμένη συγγραφέα να πλάσει μια ζωντανή κι ενδιαφέρουσα ιστορία, να αναπλάσει θα λέγαμε καλύτερα την πορεία μιας οικογένειας, της δικής της, και μιας πόλης, του Μελένικου. Με αφορμή την αναζήτηση ενός παράξενου οικογενειακού κειμηλίου, οι ήρωες του σήμερα διασταυρώνονται με τους προγόνους τους κι ανακαλύπτουν κομμάτια της ιστορίας της περιοχής, η οποία είχε αποσιωπηθεί. ΄Ενα πραγματικό, ποιοτικό λογοτεχνικό βιβλίο.»</w:t>
        <w:br/>
        <w:t xml:space="preserve">Μαρίζα Ντεκάστρο, εφημ. ΤΑ ΝΕΑ, Σαββατοκύριακο 13-14 Δεκεμβρίου 2008. </w:t>
      </w:r>
    </w:p>
    <w:p>
      <w:pPr>
        <w:pStyle w:val="NormalWeb"/>
        <w:ind w:right="-573" w:hanging="0"/>
        <w:rPr>
          <w:b/>
          <w:b/>
          <w:sz w:val="28"/>
          <w:szCs w:val="28"/>
        </w:rPr>
      </w:pPr>
      <w:r>
        <w:rPr/>
        <w:t>«Πολύ συχνά μαθαίνουμε για γεγονότα της Ιστορίας και από τα ιστορικά μυθιστορήματα και μάλιστα για ορισμένα που μπορεί και να παρέμεναν άγνωστα. ΄Οταν όμως ο συγγραφέας του ιστορικού μυθιστορήματος είναι ένας έμπειρος και καταξιωμένος συγγραφέας, όπως η Λότη Πέτροβιτς, το όφελος του αναγνώστη είναι διπλό. Χαίρεται και την ωραία γραφή και τα ζωηρά αισθήματα, και πλήθος εικόνες γοητευτικές. Η «Προφητεία του κόκκινου κρασιού» αρχίζει το 2005, όταν ο πατέρας Νόιγκερ με την κόρη του ταξιδεύουν στο Μελένικο με σκοπό να βρουν μια εικόνα - κειμήλιο της οικογένειας Χρηστομάνου. Το Μελένικο, πόλη φημισμένη για την πρόοδό της στο εμπόριο και στις τέχνες, ήδη από τα χρόνια του Βυζαντίου, καταστράφηκε στους Βαλκανικούς Πολέμους και παραχωρήθηκε στη Βουλγαρία. Στο μυθιστόρημα παρακολουθούμε την ιστορία γνωστών οικογενειών της πόλης, όπως των Χρηστομάνων και των Πέτροβιτς, αλλά η συγγραφέας έπλασε και πρόσωπα φανταστικά. Μέσω των οικογενειών αυτών ξεδιπλώνονται πτυχές της νεοελληνικής Ιστορίας που καμιά φορά αγνοούμε, εμείς ή οι νέοι μας, για τον Μακεδονικό Αγώνα φέρ' ειπείν, για την προσφυγιά, που την ονόμασαν «μετακίνηση» των κατοίκων του Μελενίκου στο Σιδηρόκαστρο, στις Σέρρες και στη Θεσσαλονίκη. Η Λότη Πέτροβιτς με το βιβλίο της αυτό κατόρθωσε έναν άθλο. Είχε ένα τεράστιο υλικό στη διάθεσή της, στο οποίο κυριάρχησε, το δάμασε δηλαδή για να δώσει ένα ιστορικό μυθιστόρημα που δεν κουράζει, παρά διαβάζεται με μεγάλο ενδιαφέρον χάρη στην άψογη τεχνική και την ωριμότητά της συγγραφέως. Και την αντικειμενικότητά της.»</w:t>
        <w:br/>
        <w:t xml:space="preserve">Ελένη Σαραντίτη, ΕΛΕΥΘΕΡΟΤΥΠΙΑ (΄Ενθετο </w:t>
      </w:r>
      <w:r>
        <w:rPr>
          <w:rStyle w:val="Emphasis"/>
        </w:rPr>
        <w:t>Βιβλιοθήκη,</w:t>
      </w:r>
      <w:r>
        <w:rPr/>
        <w:t xml:space="preserve"> σελ. 23) 19.12.2008 </w:t>
      </w:r>
    </w:p>
    <w:p>
      <w:pPr>
        <w:pStyle w:val="Normal"/>
        <w:rPr>
          <w:b/>
          <w:b/>
          <w:sz w:val="28"/>
          <w:szCs w:val="28"/>
          <w:lang w:val="el-GR"/>
        </w:rPr>
      </w:pPr>
      <w:r>
        <w:rPr>
          <w:b/>
          <w:sz w:val="28"/>
          <w:szCs w:val="28"/>
          <w:lang w:val="el-GR"/>
        </w:rPr>
      </w:r>
    </w:p>
    <w:sectPr>
      <w:type w:val="nextPage"/>
      <w:pgSz w:w="11906" w:h="16838"/>
      <w:pgMar w:left="170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3:00Z</dcterms:created>
  <dc:creator>cd</dc:creator>
  <dc:description/>
  <dc:language>en-US</dc:language>
  <cp:lastModifiedBy>cd</cp:lastModifiedBy>
  <dcterms:modified xsi:type="dcterms:W3CDTF">2011-03-18T09:23:00Z</dcterms:modified>
  <cp:revision>1</cp:revision>
  <dc:subject/>
  <dc:title>Η ΠΡΟΦΗΤΕΙΑ ΤΟΥ ΚΟΚΚΙΝΟΥ ΚΡΑΣΙΟΥ</dc:title>
</cp:coreProperties>
</file>